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GINAS WE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duca.jcyl.es/educacyl/cm/gallery/Recursos%20Infinity/escritorio_infantil_/castellano/escritorio.html</w:t>
        </w:r>
      </w:hyperlink>
      <w:r>
        <w:rPr/>
        <w:t xml:space="preserve">   Juegos infantiles de matemáticas, lectoescritura, música, ingles y del cuerpo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ntic.educacion.es/w3//eos/MaterialesEducativos/mem2009/pequetic/index/html</w:t>
        </w:r>
      </w:hyperlink>
      <w:r>
        <w:rPr/>
        <w:t xml:space="preserve">    Juuegos infantiles sobre el medio, los números, las letras, animales y el cue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bibliotecaescolardigital.es/bidig_infantil/index.php</w:t>
        </w:r>
      </w:hyperlink>
      <w:r>
        <w:rPr/>
        <w:t xml:space="preserve">   Actividades por las tres áreas de Educación Infan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ntic.educacion.es/w3//eos/MaterialesEducativos/mem2006/numeros_colores</w:t>
        </w:r>
      </w:hyperlink>
      <w:r>
        <w:rPr/>
        <w:t xml:space="preserve"> Actividades con las Regletas de Cuisse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ntic.educacion.es/w3//eos/MaterialesEducativos/mem2007/aprendizaje_lectoescritura/html/menu3.html</w:t>
        </w:r>
      </w:hyperlink>
      <w:r>
        <w:rPr/>
        <w:t xml:space="preserve"> Actividades de lectoescri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sehacesaber.org/images/juegos/TP_entrada.swf</w:t>
        </w:r>
      </w:hyperlink>
      <w:r>
        <w:rPr/>
        <w:t xml:space="preserve">  Actividades de lógica-matemática clasificadas por 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juntadeandalucia.es/averroes/html/adjuntos/2008/04/11/0001/adjuntos/</w:t>
        </w:r>
      </w:hyperlink>
      <w:r>
        <w:rPr/>
        <w:t xml:space="preserve">  Actividades de lectoescri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educacyl/cm/gallery/Recursos Infinity/escritorio_infantil_/castellano/escritorio.html" TargetMode="External"/><Relationship Id="rId3" Type="http://schemas.openxmlformats.org/officeDocument/2006/relationships/hyperlink" Target="http://ntic.educacion.es/w3//eos/MaterialesEducativos/mem2009/pequetic/index/html" TargetMode="External"/><Relationship Id="rId4" Type="http://schemas.openxmlformats.org/officeDocument/2006/relationships/hyperlink" Target="http://bibliotecaescolardigital.es/bidig_infantil/index.php" TargetMode="External"/><Relationship Id="rId5" Type="http://schemas.openxmlformats.org/officeDocument/2006/relationships/hyperlink" Target="http://ntic.educacion.es/w3//eos/MaterialesEducativos/mem2006/numeros_colores" TargetMode="External"/><Relationship Id="rId6" Type="http://schemas.openxmlformats.org/officeDocument/2006/relationships/hyperlink" Target="http://ntic.educacion.es/w3//eos/MaterialesEducativos/mem2007/aprendizaje_lectoescritura/html/menu3.html" TargetMode="External"/><Relationship Id="rId7" Type="http://schemas.openxmlformats.org/officeDocument/2006/relationships/hyperlink" Target="http://sehacesaber.org/images/juegos/TP_entrada.swf" TargetMode="External"/><Relationship Id="rId8" Type="http://schemas.openxmlformats.org/officeDocument/2006/relationships/hyperlink" Target="http://www.juntadeandalucia.es/averroes/html/adjuntos/2008/04/11/0001/adjunto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2:00Z</dcterms:created>
  <dc:creator>Aula 101</dc:creator>
  <dc:description/>
  <dc:language>en-US</dc:language>
  <cp:lastModifiedBy>colegio</cp:lastModifiedBy>
  <dcterms:modified xsi:type="dcterms:W3CDTF">2013-11-08T07:52:00Z</dcterms:modified>
  <cp:revision>2</cp:revision>
  <dc:subject/>
  <dc:title>PAGINAS WEB:</dc:title>
</cp:coreProperties>
</file>